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64385" cy="918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О:                       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на расширенном педагогическом           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>Совете, протокол № ___от________20__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>введено в действие приказом №___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>от________20___г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ведующий МБДОУ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Р.И.Ахметзянова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довой календарный график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аргалинский детский сад № 11» Чистопольского муниципального района РТ на 20</w:t>
      </w:r>
      <w:r>
        <w:rPr>
          <w:rFonts w:eastAsia="Calibri" w:cs="Times New Roman" w:ascii="Times New Roman" w:hAnsi="Times New Roman"/>
          <w:b/>
          <w:sz w:val="28"/>
          <w:szCs w:val="28"/>
          <w:lang w:val="tt-RU" w:eastAsia="en-US"/>
        </w:rPr>
        <w:t>24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20</w:t>
      </w:r>
      <w:r>
        <w:rPr>
          <w:rFonts w:eastAsia="Calibri" w:cs="Times New Roman" w:ascii="Times New Roman" w:hAnsi="Times New Roman"/>
          <w:b/>
          <w:sz w:val="28"/>
          <w:szCs w:val="28"/>
          <w:lang w:val="tt-RU" w:eastAsia="en-US"/>
        </w:rPr>
        <w:t>25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чало учебного год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ентября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кончание учебного года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мая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жим работы учрежд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ятидневная рабочая неделя с двенадцатичасовым пребывание детей, ежедневный график работы с 06.30 ч. до 18.30 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ходные дни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уббота, воскресенье и праздничные дн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групп-компл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ая разновозрастная группа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ладшая группа                             -  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чало занятий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аникул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1 июня по 31 авгус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</w:rPr>
        <w:t>Общий режим дня воспитанников на период с 1 сентября 20</w:t>
      </w:r>
      <w:r>
        <w:rPr>
          <w:rFonts w:cs="Times New Roman" w:ascii="Times New Roman" w:hAnsi="Times New Roman"/>
          <w:b/>
          <w:i/>
          <w:sz w:val="28"/>
          <w:lang w:val="tt-RU"/>
        </w:rPr>
        <w:t>24</w:t>
      </w:r>
      <w:r>
        <w:rPr>
          <w:rFonts w:cs="Times New Roman" w:ascii="Times New Roman" w:hAnsi="Times New Roman"/>
          <w:b/>
          <w:i/>
          <w:sz w:val="28"/>
        </w:rPr>
        <w:t xml:space="preserve"> г. по 31 мая 20</w:t>
      </w:r>
      <w:r>
        <w:rPr>
          <w:rFonts w:cs="Times New Roman" w:ascii="Times New Roman" w:hAnsi="Times New Roman"/>
          <w:b/>
          <w:i/>
          <w:sz w:val="28"/>
          <w:lang w:val="tt-RU"/>
        </w:rPr>
        <w:t xml:space="preserve">25 </w:t>
      </w:r>
      <w:r>
        <w:rPr>
          <w:rFonts w:cs="Times New Roman" w:ascii="Times New Roman" w:hAnsi="Times New Roman"/>
          <w:b/>
          <w:i/>
          <w:sz w:val="28"/>
        </w:rPr>
        <w:t>г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4"/>
          <w:lang w:eastAsia="en-US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127"/>
        <w:gridCol w:w="2126"/>
        <w:gridCol w:w="2126"/>
        <w:gridCol w:w="2117"/>
      </w:tblGrid>
      <w:tr>
        <w:trPr>
          <w:trHeight w:val="65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 режиме дня</w:t>
            </w:r>
          </w:p>
        </w:tc>
      </w:tr>
      <w:tr>
        <w:trPr>
          <w:trHeight w:val="6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осмотр, самостоятельная игровая деятельность, игры, труд, наблюдения, утренняя гимнастика, прогу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образовательная деятельность (занят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здушные, водные процедуры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овместная и самостоятельная деятельность, игры, индивидуальная и коррекцион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игры, индивидуальная работа, уход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tabs>
          <w:tab w:val="clear" w:pos="708"/>
          <w:tab w:val="left" w:pos="934" w:leader="none"/>
          <w:tab w:val="left" w:pos="935" w:leader="none"/>
        </w:tabs>
        <w:autoSpaceDE w:val="false"/>
        <w:spacing w:lineRule="auto" w:line="240" w:before="63" w:after="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3.</w:t>
        <w:tab/>
        <w:t>Количество</w:t>
      </w:r>
      <w:r>
        <w:rPr>
          <w:rFonts w:cs="Times New Roman" w:ascii="Times New Roman" w:hAnsi="Times New Roman"/>
          <w:b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зан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i/>
          <w:i/>
          <w:sz w:val="15"/>
          <w:lang w:eastAsia="en-US"/>
        </w:rPr>
      </w:pPr>
      <w:r>
        <w:rPr>
          <w:rFonts w:cs="Times New Roman" w:ascii="Times New Roman" w:hAnsi="Times New Roman"/>
          <w:b/>
          <w:i/>
          <w:sz w:val="15"/>
          <w:lang w:eastAsia="en-US"/>
        </w:rPr>
      </w:r>
    </w:p>
    <w:tbl>
      <w:tblPr>
        <w:tblW w:w="1549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268"/>
        <w:gridCol w:w="1765"/>
        <w:gridCol w:w="908"/>
        <w:gridCol w:w="908"/>
        <w:gridCol w:w="908"/>
        <w:gridCol w:w="908"/>
        <w:gridCol w:w="908"/>
        <w:gridCol w:w="909"/>
        <w:gridCol w:w="906"/>
        <w:gridCol w:w="908"/>
        <w:gridCol w:w="908"/>
        <w:gridCol w:w="911"/>
      </w:tblGrid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3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(вс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 возрастам)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0" w:after="0"/>
              <w:ind w:left="11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Цикл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занятий</w:t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407" w:right="34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занятий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77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недельни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33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Вторни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75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Сре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63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Четверг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17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ятница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6" w:right="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6" w:right="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26" w:right="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6" w:right="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6" w:right="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24" w:right="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2" w:right="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2" w:right="2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24" w:right="1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5" w:right="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4" w:right="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24" w:right="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9" w:right="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99" w:right="2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7" w:right="249" w:hanging="106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ладшая</w:t>
            </w:r>
            <w:r>
              <w:rPr>
                <w:rFonts w:cs="Times New Roman" w:ascii="Times New Roman" w:hAnsi="Times New Roman"/>
                <w:i/>
                <w:spacing w:val="4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группа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spacing w:val="5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 лет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знавательно-речев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8" w:right="5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художественно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стетиче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З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зык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зкультурно-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здоровите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7" w:right="249" w:hanging="106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>2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ладшая</w:t>
            </w:r>
            <w:r>
              <w:rPr>
                <w:rFonts w:cs="Times New Roman" w:ascii="Times New Roman" w:hAnsi="Times New Roman"/>
                <w:i/>
                <w:spacing w:val="4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группа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pacing w:val="5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 лет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знавательно-речев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8" w:right="5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художественно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стетиче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З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зык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зкультурно-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здоровите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317" w:hanging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tt-RU" w:eastAsia="en-US"/>
              </w:rPr>
              <w:t xml:space="preserve">Средняя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группа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 лет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08" w:hanging="0"/>
              <w:rPr>
                <w:rFonts w:ascii="Times New Roman" w:hAnsi="Times New Roman" w:cs="Times New Roman"/>
                <w:i/>
                <w:i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знавательно-речев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5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en-US" w:eastAsia="en-US"/>
              </w:rPr>
              <w:t>художественно-</w:t>
            </w:r>
            <w:r>
              <w:rPr>
                <w:rFonts w:cs="Times New Roman" w:ascii="Times New Roman" w:hAnsi="Times New Roman"/>
                <w:spacing w:val="-57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эстетиче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З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узык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физкультурно-оздоровите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lang w:val="tt-RU"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тарш</w:t>
            </w: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>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 до 6 лет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знавательно-речев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8" w:right="5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en-US" w:eastAsia="en-US"/>
              </w:rPr>
              <w:t>художественно-</w:t>
            </w:r>
            <w:r>
              <w:rPr>
                <w:rFonts w:cs="Times New Roman" w:ascii="Times New Roman" w:hAnsi="Times New Roman"/>
                <w:spacing w:val="-57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эстетиче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З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389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узык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физкультурно-оздоровите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8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eastAsia="en-US"/>
              </w:rPr>
              <w:t>Подготовительная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i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школе 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групп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6 до 7 лет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hanging="0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познавательно-речев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8" w:right="5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en-US" w:eastAsia="en-US"/>
              </w:rPr>
              <w:t>художественно-</w:t>
            </w:r>
            <w:r>
              <w:rPr>
                <w:rFonts w:cs="Times New Roman" w:ascii="Times New Roman" w:hAnsi="Times New Roman"/>
                <w:spacing w:val="-57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эстетиче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З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389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узык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физкультурно-оздоровите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4" w:leader="none"/>
          <w:tab w:val="left" w:pos="935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i/>
          <w:i/>
          <w:sz w:val="28"/>
          <w:lang w:val="tt-RU" w:eastAsia="en-US"/>
        </w:rPr>
      </w:pPr>
      <w:r>
        <w:rPr>
          <w:rFonts w:cs="Times New Roman" w:ascii="Times New Roman" w:hAnsi="Times New Roman"/>
          <w:b/>
          <w:i/>
          <w:sz w:val="28"/>
          <w:lang w:val="tt-RU" w:eastAsia="en-US"/>
        </w:rPr>
      </w:r>
    </w:p>
    <w:p>
      <w:pPr>
        <w:pStyle w:val="Normal"/>
        <w:widowControl w:val="false"/>
        <w:tabs>
          <w:tab w:val="clear" w:pos="708"/>
          <w:tab w:val="left" w:pos="934" w:leader="none"/>
          <w:tab w:val="left" w:pos="935" w:leader="none"/>
        </w:tabs>
        <w:autoSpaceDE w:val="false"/>
        <w:spacing w:lineRule="auto" w:line="240" w:before="63" w:after="0"/>
        <w:ind w:left="992" w:hanging="0"/>
        <w:jc w:val="right"/>
        <w:rPr>
          <w:rFonts w:ascii="Times New Roman" w:hAnsi="Times New Roman" w:cs="Times New Roman"/>
          <w:b/>
          <w:b/>
          <w:i/>
          <w:i/>
          <w:sz w:val="28"/>
          <w:lang w:val="tt-RU" w:eastAsia="en-US"/>
        </w:rPr>
      </w:pPr>
      <w:r>
        <w:rPr>
          <w:rFonts w:cs="Times New Roman" w:ascii="Times New Roman" w:hAnsi="Times New Roman"/>
          <w:b/>
          <w:i/>
          <w:sz w:val="28"/>
          <w:lang w:val="tt-RU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  <w:tab w:val="left" w:pos="935" w:leader="none"/>
        </w:tabs>
        <w:autoSpaceDE w:val="false"/>
        <w:spacing w:lineRule="auto" w:line="240" w:before="63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lang w:eastAsia="en-US"/>
        </w:rPr>
        <w:t>Продолжительность</w:t>
      </w:r>
      <w:r>
        <w:rPr>
          <w:rFonts w:cs="Times New Roman" w:ascii="Times New Roman" w:hAnsi="Times New Roman"/>
          <w:b/>
          <w:i/>
          <w:spacing w:val="-8"/>
          <w:sz w:val="28"/>
          <w:lang w:eastAsia="en-US"/>
        </w:rPr>
        <w:t xml:space="preserve"> </w:t>
      </w:r>
      <w:r>
        <w:rPr/>
        <w:t>занятий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268"/>
        <w:gridCol w:w="1765"/>
        <w:gridCol w:w="908"/>
        <w:gridCol w:w="908"/>
        <w:gridCol w:w="908"/>
        <w:gridCol w:w="908"/>
        <w:gridCol w:w="908"/>
        <w:gridCol w:w="909"/>
        <w:gridCol w:w="906"/>
        <w:gridCol w:w="908"/>
        <w:gridCol w:w="908"/>
        <w:gridCol w:w="911"/>
      </w:tblGrid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3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(вс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 возрастам)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0" w:after="0"/>
              <w:ind w:left="11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Цикл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занятий</w:t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407" w:right="3406" w:hanging="0"/>
              <w:rPr>
                <w:rFonts w:ascii="Times New Roman" w:hAnsi="Times New Roman" w:cs="Times New Roman"/>
                <w:b/>
                <w:b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 w:eastAsia="en-US"/>
              </w:rPr>
              <w:t>Продолжительность занятий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77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недельни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33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Вторни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75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Сре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63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Четверг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17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ятница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6" w:right="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6" w:right="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26" w:right="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6" w:right="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6" w:right="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24" w:right="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2" w:right="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2" w:right="2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24" w:right="1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5" w:right="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4" w:right="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124" w:right="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9" w:right="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99" w:right="2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л.</w:t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7" w:right="249" w:hanging="106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ладшая</w:t>
            </w:r>
            <w:r>
              <w:rPr>
                <w:rFonts w:cs="Times New Roman" w:ascii="Times New Roman" w:hAnsi="Times New Roman"/>
                <w:i/>
                <w:spacing w:val="4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группа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spacing w:val="5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 лет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знавательно-речев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8" w:right="5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художественно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стетиче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З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зык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зкультурно-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здоровите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7" w:right="249" w:hanging="106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>2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ладшая</w:t>
            </w:r>
            <w:r>
              <w:rPr>
                <w:rFonts w:cs="Times New Roman" w:ascii="Times New Roman" w:hAnsi="Times New Roman"/>
                <w:i/>
                <w:spacing w:val="4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группа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pacing w:val="5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 лет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знавательно-речев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8" w:right="5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художественно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стетиче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З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зык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зкультурно-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здоровите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317" w:hanging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tt-RU" w:eastAsia="en-US"/>
              </w:rPr>
              <w:t xml:space="preserve">Средняя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группа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 лет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08" w:hanging="0"/>
              <w:rPr>
                <w:rFonts w:ascii="Times New Roman" w:hAnsi="Times New Roman" w:cs="Times New Roman"/>
                <w:i/>
                <w:i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знавательно-речев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5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en-US" w:eastAsia="en-US"/>
              </w:rPr>
              <w:t>художественно-</w:t>
            </w:r>
            <w:r>
              <w:rPr>
                <w:rFonts w:cs="Times New Roman" w:ascii="Times New Roman" w:hAnsi="Times New Roman"/>
                <w:spacing w:val="-57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эстетиче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З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узык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физкультурно-оздоровите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lang w:val="tt-RU" w:eastAsia="en-US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lang w:val="tt-RU" w:eastAsia="en-US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тарш</w:t>
            </w: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>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tt-RU" w:eastAsia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 до 6 лет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знавательно-речев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8" w:right="5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en-US" w:eastAsia="en-US"/>
              </w:rPr>
              <w:t>художественно-</w:t>
            </w:r>
            <w:r>
              <w:rPr>
                <w:rFonts w:cs="Times New Roman" w:ascii="Times New Roman" w:hAnsi="Times New Roman"/>
                <w:spacing w:val="-57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эстетиче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З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389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узык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физкультурно-оздоровите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8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eastAsia="en-US"/>
              </w:rPr>
              <w:t>Подготовительная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i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школе 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групп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6 до 7 лет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hanging="0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познавательно-речев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8" w:right="5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en-US" w:eastAsia="en-US"/>
              </w:rPr>
              <w:t>художественно-</w:t>
            </w:r>
            <w:r>
              <w:rPr>
                <w:rFonts w:cs="Times New Roman" w:ascii="Times New Roman" w:hAnsi="Times New Roman"/>
                <w:spacing w:val="-57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эстетиче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З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389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узык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физкультурно-оздоровите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jc w:val="center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i/>
          <w:i/>
          <w:sz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lang w:val="tt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lang w:val="tt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5. Перерывы между занятиями:</w:t>
      </w:r>
      <w:r>
        <w:rPr>
          <w:rFonts w:cs="Times New Roman" w:ascii="Times New Roman" w:hAnsi="Times New Roman"/>
          <w:sz w:val="28"/>
        </w:rPr>
        <w:t xml:space="preserve"> 5-10 минут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Периодичность проведения вечеров-досугов, развлечений по направлениям образовательного процесса, их продолжительность по возрастным группа.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1276"/>
        <w:gridCol w:w="1275"/>
        <w:gridCol w:w="993"/>
        <w:gridCol w:w="1134"/>
        <w:gridCol w:w="992"/>
        <w:gridCol w:w="1276"/>
        <w:gridCol w:w="851"/>
        <w:gridCol w:w="992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уппы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я образовательного процесса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вечеров досугов, развлечений /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 вечеров досугов, развлеч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>
          <w:trHeight w:val="397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 от 1 года до 3 лет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</w:tr>
      <w:tr>
        <w:trPr>
          <w:trHeight w:val="397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 группа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-средняя групп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Подготовительная групп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7.</w:t>
        <w:tab/>
        <w:t>Праздники, сроки их проведения, продолжительность по возрастным группам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2"/>
        <w:gridCol w:w="1559"/>
        <w:gridCol w:w="1985"/>
        <w:gridCol w:w="1275"/>
        <w:gridCol w:w="1560"/>
        <w:gridCol w:w="1417"/>
        <w:gridCol w:w="1559"/>
        <w:gridCol w:w="9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Группы 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ка праздников / сроки проведения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по возрастным групп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олжи-тельност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 от 1 года до 3 лет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«Праздник ос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3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-сказ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Здравствуй, здравствуй Нов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1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ый, желтый, зеленый» спортивн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Наши пап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«Мамин праз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«Апрельская кап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«Насеком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 группа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-средняя групп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Подготовительн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Правила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сень, осень в гости прос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«Скоро Нов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зимних игр и развле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ый празд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а отеч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амочка любима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ас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аздник Навр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ме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!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« До свидания ,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летний оздоровительный период с 01.06.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г. по 31.08.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  <w:tab/>
        <w:t>Общий режим дня воспитанников на период с 1июня 20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25 </w:t>
      </w:r>
      <w:r>
        <w:rPr>
          <w:rFonts w:cs="Times New Roman" w:ascii="Times New Roman" w:hAnsi="Times New Roman"/>
          <w:b/>
          <w:i/>
          <w:sz w:val="28"/>
          <w:szCs w:val="28"/>
        </w:rPr>
        <w:t>г.  по 31 августа 20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25 </w:t>
      </w:r>
      <w:r>
        <w:rPr>
          <w:rFonts w:cs="Times New Roman" w:ascii="Times New Roman" w:hAnsi="Times New Roman"/>
          <w:b/>
          <w:i/>
          <w:sz w:val="28"/>
          <w:szCs w:val="28"/>
        </w:rPr>
        <w:t>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127"/>
        <w:gridCol w:w="2126"/>
        <w:gridCol w:w="2126"/>
        <w:gridCol w:w="2117"/>
      </w:tblGrid>
      <w:tr>
        <w:trPr>
          <w:trHeight w:val="65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 режиме дня</w:t>
            </w:r>
          </w:p>
        </w:tc>
      </w:tr>
      <w:tr>
        <w:trPr>
          <w:trHeight w:val="6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осмотр, самостоятельная игровая деятельность, игры, труд, наблюдения, утренняя гимнастика, прогу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образовательная деятельность (занят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здушные, водные процедуры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овместная и самостоятельная деятельность, игры, индивидуальная и коррекцион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игры, индивидуальная работа, уход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</w:rPr>
        <w:t>3.</w:t>
        <w:tab/>
        <w:t>Количество и продолжительность занятий в летний оздоровительный период</w:t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2551"/>
        <w:gridCol w:w="1814"/>
        <w:gridCol w:w="1814"/>
        <w:gridCol w:w="1814"/>
        <w:gridCol w:w="1814"/>
        <w:gridCol w:w="181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Группы </w:t>
            </w:r>
          </w:p>
        </w:tc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Циклы занятий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оличество/продолжительность занятий</w:t>
            </w:r>
          </w:p>
        </w:tc>
      </w:tr>
      <w:tr>
        <w:trPr>
          <w:trHeight w:val="6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недель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тор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ре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Четвер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ятница</w:t>
            </w:r>
          </w:p>
        </w:tc>
      </w:tr>
      <w:tr>
        <w:trPr>
          <w:trHeight w:val="9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 от 1 года до 3 лет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о-эсте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но-оздоровите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5</w:t>
            </w:r>
          </w:p>
        </w:tc>
      </w:tr>
      <w:tr>
        <w:trPr>
          <w:trHeight w:val="9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 группа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-средняя групп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Подготовительная 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о-эсте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но-оздоровите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30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93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4. Периодичность проведения вечеров-досугов, развлечений по направлениям образовательного процесса, их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должительность по возрастным группам в летний оздоровительный пери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54"/>
        <w:gridCol w:w="2806"/>
        <w:gridCol w:w="1943"/>
        <w:gridCol w:w="1942"/>
        <w:gridCol w:w="1620"/>
      </w:tblGrid>
      <w:tr>
        <w:trPr>
          <w:trHeight w:val="16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уппы 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я образовательного процесса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вечеров досугов, развлечений /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 вечеров досугов, развлеч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 от 1 года до 3 лет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 группа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-средняя групп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Подготовительная группа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7"/>
        <w:ind w:left="709" w:hanging="42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</w:t>
        <w:tab/>
        <w:t>Праздники, сроки их проведения, продолжительность по возрастным группам в летний оздоровительный пери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3969"/>
        <w:gridCol w:w="3118"/>
        <w:gridCol w:w="1985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уппы 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ка праздников / сроки проведения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должительность по возрастным группа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 от 1 года до 3 лет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лето – здравствуй солнц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сказо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шага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Кукляндию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Чебурашке» по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>
          <w:trHeight w:val="19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 группа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-средняя групп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Подготовительная 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банту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водные игр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ым делай та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й КВ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ловкие и смел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on">
    <w:name w:val="ico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Pb7fiwut">
    <w:name w:val="pb7fiwu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2:00Z</dcterms:created>
  <dc:creator>User</dc:creator>
  <dc:description/>
  <cp:keywords/>
  <dc:language>en-US</dc:language>
  <cp:lastModifiedBy>ASUSPRO</cp:lastModifiedBy>
  <cp:lastPrinted>2023-09-07T11:11:00Z</cp:lastPrinted>
  <dcterms:modified xsi:type="dcterms:W3CDTF">2024-09-26T05:25:00Z</dcterms:modified>
  <cp:revision>15</cp:revision>
  <dc:subject/>
  <dc:title/>
</cp:coreProperties>
</file>